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>CRITERIOS DE ADMISIÓN EN ENSEÑANZAS REGLADA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</w:r>
    </w:p>
    <w:p>
      <w:pPr>
        <w:pStyle w:val="Textoindependiente3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INICIACIÓN, ESPAÑOL PARA EXTRANJEROS,  CONOCIMIENTOS BÁSICOS Y  ENSEÑANZA SECUNDARIA)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b w:val="false"/>
          <w:bCs w:val="false"/>
        </w:rPr>
        <w:t xml:space="preserve">Cuando el número de plazas ofertadas en alguna de las enseñanzas sea inferior al de las solicitudes presentadas, de conformidad con lo dispuesto en el artículo 16.2 de la Ley 3/2002, de 9 de abril, de Educación de Personas Adultas en Castilla y León, </w:t>
      </w:r>
      <w:r>
        <w:rPr>
          <w:b w:val="false"/>
          <w:bCs w:val="false"/>
          <w:u w:val="single"/>
        </w:rPr>
        <w:t>tendrán preferencia los solicitantes que acrediten necesidades de inserción laboral</w:t>
      </w:r>
      <w:r>
        <w:rPr>
          <w:b w:val="false"/>
          <w:bCs w:val="false"/>
        </w:rPr>
        <w:t xml:space="preserve"> de acuerdo con el siguiente baremo </w:t>
      </w:r>
      <w:r>
        <w:rPr>
          <w:b w:val="false"/>
          <w:bCs w:val="false"/>
          <w:u w:val="single"/>
        </w:rPr>
        <w:t>en función de la antigüedad</w:t>
      </w:r>
      <w:r>
        <w:rPr>
          <w:b w:val="false"/>
          <w:bCs w:val="false"/>
        </w:rPr>
        <w:t xml:space="preserve"> como demandante de empleo:</w:t>
      </w:r>
    </w:p>
    <w:p>
      <w:pPr>
        <w:pStyle w:val="Textoindependiente2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nor de 6 meses: 0,5 puntos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tre 6 meses y 1 año: 1 punto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tre 1 y 2 años: 1,5 puntos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ás de 2 años: 2 puntos</w:t>
      </w:r>
    </w:p>
    <w:p>
      <w:pPr>
        <w:pStyle w:val="Textoindependiente2"/>
        <w:ind w:left="357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oindependiente2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b w:val="false"/>
          <w:bCs w:val="false"/>
        </w:rPr>
        <w:t xml:space="preserve">En caso de producirse empate una vez aplicado el criterio de baremación, se tomará como criterio de desempate las dos primeras letras del primer apellido y las dos primeras letras del segundo apellido. Durante el curso 2025-2026, de conformidad con el resultado del sorteo público celebrado el 13 de febrero de 2025 publicado en el portal de educación de la Junta de Castilla y León, se utilizará como </w:t>
      </w:r>
      <w:r>
        <w:rPr>
          <w:b w:val="false"/>
          <w:bCs w:val="false"/>
          <w:u w:val="single"/>
        </w:rPr>
        <w:t>criterio de desempate</w:t>
      </w:r>
      <w:r>
        <w:rPr>
          <w:b w:val="false"/>
          <w:bCs w:val="false"/>
        </w:rPr>
        <w:t xml:space="preserve"> en la puntuación obtenida al aplicar los criterios de baremación, las </w:t>
      </w:r>
      <w:r>
        <w:rPr>
          <w:b w:val="false"/>
          <w:bCs w:val="false"/>
          <w:u w:val="single"/>
        </w:rPr>
        <w:t>letras “O” y “Ñ” como primera y segunda letra, respectivamente, del primer apellido, y las letras “D” y “Q” como primera y segunda letra, respectivamente del segundo apellido</w:t>
      </w:r>
      <w:r>
        <w:rPr>
          <w:b w:val="false"/>
          <w:bCs w:val="fals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>CRITERIOS DE ADMISIÓN EN ENSEÑANZAS NO FORMALE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</w:r>
    </w:p>
    <w:p>
      <w:pPr>
        <w:pStyle w:val="Textoindependiente3"/>
        <w:rPr/>
      </w:pPr>
      <w:r>
        <w:rPr>
          <w:color w:val="FF0000"/>
        </w:rPr>
        <w:t xml:space="preserve"> </w:t>
      </w:r>
      <w:r>
        <w:rPr>
          <w:color w:val="FF0000"/>
        </w:rPr>
        <w:t>(TALLER CIENTÍFICO, TALLER MEMORIA Y DESARROLLO COGNITIVO, COMPETENCIA DIGITAL, FRANCÉS, LENGUA, ARTE, HISTORIA, PATRIMONIO CULTURAL, ACCESO GRADO MEDIO, ACCESO GRADO SUPERIOR, ACCESO A LA UNIVERSIDAD)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uando el número de plazas ofertadas en alguna de las enseñanzas sea inferior al de las solicitudes presentadas, </w:t>
      </w:r>
      <w:r>
        <w:rPr>
          <w:b/>
          <w:bCs/>
          <w:sz w:val="28"/>
          <w:szCs w:val="28"/>
          <w:u w:val="single"/>
        </w:rPr>
        <w:t>tendrán preferencia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7724"/>
      </w:tblGrid>
      <w:tr>
        <w:trPr>
          <w:trHeight w:val="44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ES DE PRIORIDAD</w:t>
            </w:r>
          </w:p>
        </w:tc>
      </w:tr>
      <w:tr>
        <w:trPr>
          <w:trHeight w:val="178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1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Alumnado que ya estuviera matriculado en este nivel en el curso 24-25, que haya renunciado a la evaluación o que haya repetido y que haya asistido con regularidad a un 85% de las clases durante el curso anterior (desde la nueva regulación de estas enseñanzas a partir del curso 2013-2014)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Resto de alumnos por el criterio de desempate: letras O y Ñ como primera y segunda letra respectivamente del primer apellido, y las letras D y Q como primera y segunda letra respectivamente del segundo apellido.</w:t>
            </w:r>
          </w:p>
        </w:tc>
      </w:tr>
      <w:tr>
        <w:trPr>
          <w:trHeight w:val="231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2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Alumnos que promocionan del nivel 1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Alumnos evaluados que no han superado el nivel 2 en los dos últimos cursos (desde la nueva regulación de estas enseñanzas) y alumnos que presentaron renuncia a la convocatoria de evaluación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esto de alumnos por el criterio de desempate: letras O y Ñ como primera y segunda letra respectivamente del primer apellido, letras D y Q como primera y segunda letra respectivamente del segundo apellido.</w:t>
            </w:r>
          </w:p>
        </w:tc>
      </w:tr>
      <w:tr>
        <w:trPr>
          <w:trHeight w:val="231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CULTURAL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mnado que promociona del nivel II de ARTE E HISTORIA (que tenga el nivel II aprobado en nuestro centro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estar matriculado en ARTE E HISTORIA de nivel I o II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mnado que accede a través de una prueba VIA, teniendo preferencia los que estén en situación de desempleo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to de alumnos por el criterio de desempate: letras O y Ñ como primera y segunda letra respectivamente del primer apellido, y las letras D y Q como primera y segunda letra respectivamente del segundo apellido. </w:t>
            </w:r>
          </w:p>
        </w:tc>
      </w:tr>
    </w:tbl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>CRITERIOS DE ADMISIÓN EN ENSEÑANZAS NO FORMALES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>(INGLÉS)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6"/>
        <w:gridCol w:w="7866"/>
      </w:tblGrid>
      <w:tr>
        <w:trPr>
          <w:trHeight w:val="44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DICIONES DE PRIORIDAD</w:t>
            </w:r>
          </w:p>
        </w:tc>
      </w:tr>
      <w:tr>
        <w:trPr>
          <w:trHeight w:val="17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1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Alumnado que ya estuviera matriculado en este nivel en el curso 24-25, que haya renunciado a la evaluación o que haya repetido y que haya asistido con regularidad a un 85% de las clases durante el curso anterior (desde la nueva regulación de estas enseñanzas a partir del curso 2013-2014)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Resto de alumnos por el criterio de desempate: letras O y Ñ como primera y segunda letra respectivamente del primer apellido, y las letras D y Q como primera y segunda letra respectivamente del segundo apellido.</w:t>
            </w:r>
          </w:p>
        </w:tc>
      </w:tr>
      <w:tr>
        <w:trPr>
          <w:trHeight w:val="231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2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nado matriculado en el curso anterior que haya renunciado a la evaluación o que haya repetido y que haya asistido con regularidad a un 85% de las clases durante el curso anterio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nado que promociona del nivel I de la competencia básica de inglé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mnado que accede a través de una prueba VIA o una certificación oficial de nivel A1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Resto de alumnos por el criterio de desempate: letras O y Ñ como primera y segunda letra respectivamente del primer apellido, y las letras D y Q como primera y segunda letra respectivamente del segundo apellido.</w:t>
            </w:r>
          </w:p>
        </w:tc>
      </w:tr>
      <w:tr>
        <w:trPr>
          <w:trHeight w:val="231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LÉS </w:t>
            </w:r>
            <w:r>
              <w:rPr>
                <w:b/>
                <w:sz w:val="20"/>
                <w:szCs w:val="20"/>
              </w:rPr>
              <w:t>(TURISMO)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estar matriculado en una competencia lingüística de nivel I y I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nado matriculado en el curso anterior que haya renunciado a la evaluación o que haya repetido y que haya asistido con regularidad a un 85% de las clases durante el curso anteri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nado que promociona del nivel II de competencia básica en inglés (que tenga el nivel II aprobado en nuestro centr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Alumnado que accede a través de una prueba VIA o una certificación oficial de nivel A2, teniendo preferencia los que estén en situación de desemple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o de alumnos por el criterio de desempate: letras O y Ñ como primera y segunda letra respectivamente del primer apellido, y las letras D y Q como primera y segunda letra respectivamente del segundo apellido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>CRITERIOS DE ADMISIÓN EN ENSEÑANZAS NO FORMALE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</w:r>
    </w:p>
    <w:p>
      <w:pPr>
        <w:pStyle w:val="Textoindependiente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TALLERES DE INFORMÁTICA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uando el número de plazas ofertadas en alguna de las enseñanzas sea inferior al de las solicitudes presentadas, </w:t>
      </w:r>
      <w:r>
        <w:rPr>
          <w:b/>
          <w:bCs/>
          <w:sz w:val="28"/>
          <w:szCs w:val="28"/>
          <w:u w:val="single"/>
        </w:rPr>
        <w:t>tendrán preferencia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68"/>
        <w:gridCol w:w="7854"/>
      </w:tblGrid>
      <w:tr>
        <w:trPr>
          <w:trHeight w:val="44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ES DE PRIORIDAD</w:t>
            </w:r>
          </w:p>
        </w:tc>
      </w:tr>
      <w:tr>
        <w:trPr>
          <w:trHeight w:val="2588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1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Alumnos evaluados que no han superado el nivel 1 en los dos últimos cursos (desde la nueva regulación de estas enseñanzas 2013-2014) y alumnos que presentaron renuncia a la convocatoria de evaluación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lumnado que promociona de la Competencia Digital Básica de Informática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Alumnos en situación de desemple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4. Resto de alumnos por el criterio de desempate: letras O y Ñ como primera y segunda letra respectivamente del primer apellido, y las letras D y Q como primera y segunda letra respectivamente del segundo apellido.</w:t>
            </w:r>
          </w:p>
        </w:tc>
      </w:tr>
      <w:tr>
        <w:trPr>
          <w:trHeight w:val="2312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2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nado matriculado en el curso que haya renunciado a la evaluación o que haya repetido y que haya asistido con regularidad a un 85% de las clases durante el curso anteri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mnado que promociona del nivel I de la cualificación profesional de informátic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mnado en situación de desempleo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o de alumnos por el criterio de desempate: letras O y Ñ como primera y segunda letra respectivamente del primer apellido, y las letras D y Q como primera y segunda letra respectivamente del segundo apellido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0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70C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32"/>
      <w:szCs w:val="3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54:00Z</dcterms:created>
  <dc:creator>HAIDEE</dc:creator>
  <dc:description/>
  <cp:keywords/>
  <dc:language>en-US</dc:language>
  <cp:lastModifiedBy>EVA MARIA MARTIN REPISO</cp:lastModifiedBy>
  <cp:lastPrinted>2023-09-05T13:43:00Z</cp:lastPrinted>
  <dcterms:modified xsi:type="dcterms:W3CDTF">2025-09-16T10:15:00Z</dcterms:modified>
  <cp:revision>8</cp:revision>
  <dc:subject/>
  <dc:title>CRITERIOS DE ADMISIÓN EN ENSEÑANZAS REGLADAS</dc:title>
</cp:coreProperties>
</file>